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РОССИЙ  ФЕДЕРАЦИЙ                                           РОССИЙСКАЯ ФЕДЕ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РИЙ ЭЛ РЕСПУБЛИКА                                          РЕСПУБЛИКА МАРИЙ Э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ЗВЕНИГОВО ОЛА ШОТАН ИЛЕМ»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ОБРАЗОВАНИЙ                                     АДМИНИСТРАЦИИ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ДМИНИСТРАЦИЙЖЫН                              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ПУНЧАЛЖЕ                                           «</w:t>
      </w:r>
      <w:r>
        <w:rPr>
          <w:sz w:val="24"/>
        </w:rPr>
        <w:t>ГОДСКОЕ ПОСЕЛЕНИЕ ЗВЕНИГ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425060, Звенигово ола,                                                                          425060, г.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Ленин урем,, 39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л.(83645)7-15-83, факс 7-17-79, 7-15-83                                      тел.(83645)7-15-83, факс 7-17-79, 7-15-83</w:t>
      </w:r>
    </w:p>
    <w:p>
      <w:pPr>
        <w:pStyle w:val="Normal"/>
        <w:jc w:val="both"/>
        <w:rPr/>
      </w:pPr>
      <w:r>
        <w:rPr>
          <w:sz w:val="24"/>
        </w:rPr>
        <w:t xml:space="preserve">======================================================================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27» июля  2012г. № 20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 квартиры отдельно стоящим жилым дом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рисвоении правильного адрес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</w:rPr>
        <w:t xml:space="preserve">          </w:t>
      </w:r>
      <w:r>
        <w:rPr>
          <w:szCs w:val="28"/>
        </w:rPr>
        <w:t>Рассмотрев заявление гражданина Евдокимова Ивана васильевича, проживающего по адресу:  Республика Марий Эл,  г. Звенигово, ул.</w:t>
      </w:r>
      <w:r>
        <w:rPr>
          <w:b/>
          <w:szCs w:val="28"/>
        </w:rPr>
        <w:t xml:space="preserve"> </w:t>
      </w:r>
      <w:r>
        <w:rPr>
          <w:szCs w:val="28"/>
        </w:rPr>
        <w:t>Ростовщикова, д.72, кв.16 о признании  квартиры №3 жилого дома № 39 по ул. Ларина отдельно стоящим жилым домом, имеющим один вход, руководствуясь п.21 ст.14 Федерального закона № 131-ФЗ от 06.11.2003г., п.3.2. Положения об Администрации МО «Городское поселение Звенигово» - Звениговская городская администрац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Признать квартиру №3 жилого дома №39 по ул.Ларина, </w:t>
      </w:r>
      <w:r>
        <w:rPr>
          <w:b/>
          <w:szCs w:val="28"/>
        </w:rPr>
        <w:t>отдельно стоящим жилым домом</w:t>
      </w:r>
      <w:r>
        <w:rPr>
          <w:szCs w:val="28"/>
        </w:rPr>
        <w:t xml:space="preserve"> и присвоить ему адрес, согласно Генеральному плану застройки города: </w:t>
      </w:r>
      <w:r>
        <w:rPr>
          <w:b/>
          <w:szCs w:val="28"/>
        </w:rPr>
        <w:t xml:space="preserve">Республика Марий Эл, Звениговский район, город Звенигово, улица Ларина, дом 39 «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Контроль  исполнения данного постановления возложить на ведущего специалиста  администрации муниципального образования «Городское поселение Звенигово»  Потураева И.Б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«Городское поселение Звенигово»                                                 С.Кузяг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Потураев Илья Борисови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8 (83645) 7-17-79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34:00Z</dcterms:created>
  <dc:creator>Admin</dc:creator>
  <dc:description/>
  <cp:keywords/>
  <dc:language>en-US</dc:language>
  <cp:lastModifiedBy>Администратор</cp:lastModifiedBy>
  <cp:lastPrinted>2012-07-30T13:15:00Z</cp:lastPrinted>
  <dcterms:modified xsi:type="dcterms:W3CDTF">2012-07-30T09:34:00Z</dcterms:modified>
  <cp:revision>2</cp:revision>
  <dc:subject/>
  <dc:title>            РОССИЙ  ФЕДЕРАЦИЙ                                           РОССИЙСКАЯ ФЕДЕРАЦИЯ</dc:title>
</cp:coreProperties>
</file>